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旌德县</w:t>
      </w:r>
      <w:r>
        <w:rPr>
          <w:b/>
          <w:sz w:val="44"/>
        </w:rPr>
        <w:t>2</w:t>
      </w:r>
      <w:r>
        <w:rPr>
          <w:b/>
          <w:sz w:val="44"/>
          <w:lang w:eastAsia="zh-CN"/>
        </w:rPr>
        <w:t>012</w:t>
      </w:r>
      <w:r>
        <w:rPr>
          <w:b/>
          <w:sz w:val="44"/>
        </w:rPr>
        <w:t>年招商</w:t>
      </w:r>
      <w:r>
        <w:rPr>
          <w:b/>
          <w:sz w:val="44"/>
          <w:lang w:eastAsia="zh-CN"/>
        </w:rPr>
        <w:t>选</w:t>
      </w:r>
      <w:r>
        <w:rPr>
          <w:b/>
          <w:sz w:val="44"/>
        </w:rPr>
        <w:t>资项目申报表</w:t>
      </w:r>
    </w:p>
    <w:p>
      <w:pPr>
        <w:pStyle w:val="Normal"/>
        <w:spacing w:lineRule="auto" w:line="240"/>
        <w:ind w:left="0" w:righ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spacing w:lineRule="auto" w:line="240"/>
        <w:ind w:left="0" w:right="0" w:hanging="0"/>
        <w:rPr>
          <w:sz w:val="21"/>
        </w:rPr>
      </w:pPr>
      <w:r>
        <w:rPr>
          <w:sz w:val="21"/>
        </w:rPr>
        <w:t>申报单位：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申报时间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482725</wp:posOffset>
                </wp:positionV>
                <wp:extent cx="5271770" cy="717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22"/>
                              <w:gridCol w:w="631"/>
                              <w:gridCol w:w="372"/>
                              <w:gridCol w:w="230"/>
                              <w:gridCol w:w="242"/>
                              <w:gridCol w:w="299"/>
                              <w:gridCol w:w="619"/>
                              <w:gridCol w:w="1122"/>
                              <w:gridCol w:w="203"/>
                              <w:gridCol w:w="309"/>
                              <w:gridCol w:w="112"/>
                              <w:gridCol w:w="592"/>
                              <w:gridCol w:w="186"/>
                              <w:gridCol w:w="270"/>
                              <w:gridCol w:w="147"/>
                              <w:gridCol w:w="113"/>
                              <w:gridCol w:w="383"/>
                              <w:gridCol w:w="1209"/>
                            </w:tblGrid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工商执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税证编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协议总投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其中：对方投资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投资单位（人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个人姓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引荐单位（人）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投资内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投资额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形象进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1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564.7pt;mso-wrap-distance-left:9.05pt;mso-wrap-distance-right:9.05pt;mso-wrap-distance-top:0pt;mso-wrap-distance-bottom:0pt;margin-top:116.7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22"/>
                        <w:gridCol w:w="631"/>
                        <w:gridCol w:w="372"/>
                        <w:gridCol w:w="230"/>
                        <w:gridCol w:w="242"/>
                        <w:gridCol w:w="299"/>
                        <w:gridCol w:w="619"/>
                        <w:gridCol w:w="1122"/>
                        <w:gridCol w:w="203"/>
                        <w:gridCol w:w="309"/>
                        <w:gridCol w:w="112"/>
                        <w:gridCol w:w="592"/>
                        <w:gridCol w:w="186"/>
                        <w:gridCol w:w="270"/>
                        <w:gridCol w:w="147"/>
                        <w:gridCol w:w="113"/>
                        <w:gridCol w:w="383"/>
                        <w:gridCol w:w="1209"/>
                      </w:tblGrid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7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  <w:cantSplit w:val="true"/>
                        </w:trPr>
                        <w:tc>
                          <w:tcPr>
                            <w:tcW w:w="11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工商执照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税证编号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协议总投资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其中：对方投资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117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投资单位（人）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个人姓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7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引荐单位（人）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实施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投资内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投资额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形象进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  <w:cantSplit w:val="true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1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4" w:right="1134" w:gutter="0" w:header="1021" w:top="107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29:00Z</dcterms:created>
  <dc:creator>番茄花园</dc:creator>
  <dc:description/>
  <cp:keywords/>
  <dc:language>en-US</dc:language>
  <cp:lastModifiedBy>FtpDown</cp:lastModifiedBy>
  <cp:lastPrinted>2007-03-20T17:43:00Z</cp:lastPrinted>
  <dcterms:modified xsi:type="dcterms:W3CDTF">2012-03-08T02:43:00Z</dcterms:modified>
  <cp:revision>5</cp:revision>
  <dc:subject/>
  <dc:title>旌德县2007年招商引资项目申报表</dc:title>
</cp:coreProperties>
</file>